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1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ZÁMEČNíCI</w:t>
      </w:r>
      <w:r>
        <w:rPr>
          <w:rFonts w:cs="Courier New" w:ascii="Courier New" w:hAnsi="Courier New"/>
          <w:sz w:val="20"/>
          <w:szCs w:val="20"/>
        </w:rPr>
        <w:t xml:space="preserve">               datum: 22/11/19       hosté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OTIK Zdenek         170   83  253  2</w:t>
      </w:r>
      <w:r>
        <w:rPr>
          <w:rFonts w:cs="Courier New" w:ascii="Courier New" w:hAnsi="Courier New"/>
          <w:sz w:val="20"/>
          <w:szCs w:val="20"/>
        </w:rPr>
        <w:t xml:space="preserve">    RASKA Stanislav      182   68  250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NEBL Leopold         161   71  232  6    KOCI Monika          171   80  25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TIKOVA Jarmila     157   63  220  8    OBRUCNIK Ladislav    175   66  241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REZNICEK Milan       173   80  253  3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RYBKA Jarda          195   81  276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DIVILA Oldrich       166   86  252  2    HORÁK Jiří           171   80  251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PAL Jiri          162   77  239  5    TOPIC Bretislav      186   60  246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89</w:t>
      </w:r>
      <w:r>
        <w:rPr>
          <w:rFonts w:cs="Courier New" w:ascii="Courier New" w:hAnsi="Courier New"/>
          <w:sz w:val="20"/>
          <w:szCs w:val="20"/>
        </w:rPr>
        <w:t xml:space="preserve">  460 1449 26    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80</w:t>
      </w:r>
      <w:r>
        <w:rPr>
          <w:rFonts w:cs="Courier New" w:ascii="Courier New" w:hAnsi="Courier New"/>
          <w:sz w:val="20"/>
          <w:szCs w:val="20"/>
        </w:rPr>
        <w:t xml:space="preserve">  435 1515 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DRACI PŘEROV</w:t>
      </w:r>
      <w:r>
        <w:rPr>
          <w:rFonts w:cs="Courier New" w:ascii="Courier New" w:hAnsi="Courier New"/>
          <w:sz w:val="20"/>
          <w:szCs w:val="20"/>
        </w:rPr>
        <w:t xml:space="preserve">            datum: 22/11/19            hosté: </w:t>
      </w:r>
      <w:r>
        <w:rPr>
          <w:rFonts w:cs="Courier New" w:ascii="Courier New" w:hAnsi="Courier New"/>
          <w:b/>
          <w:sz w:val="20"/>
          <w:szCs w:val="20"/>
        </w:rPr>
        <w:t>SŽDC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DERKA Jiri         149   74  223  9    LINDNER Tomas        164   75  239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LDA Petr          153   81  234  9    MANAK Jiri           185   88  273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ZAPLETALEK Jan       178   67  245  4    ZATLOUKAL Vladimir   158   57  21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SZARAZ Tibor         186  112  298  1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HOFFMANN Miroslav    194  105  299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CEK Milan        154   52  206  9    HRUBY Jaroslav       147   67  214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PUMPRLA Vaclav       170   56  226 10    KOCI Radim           192   75  267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90</w:t>
      </w:r>
      <w:r>
        <w:rPr>
          <w:rFonts w:cs="Courier New" w:ascii="Courier New" w:hAnsi="Courier New"/>
          <w:sz w:val="20"/>
          <w:szCs w:val="20"/>
        </w:rPr>
        <w:t xml:space="preserve">  442 1432 42    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  467 1507 2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LOKOTKA PREROV</w:t>
      </w:r>
      <w:r>
        <w:rPr>
          <w:rFonts w:cs="Courier New" w:ascii="Courier New" w:hAnsi="Courier New"/>
          <w:sz w:val="20"/>
          <w:szCs w:val="20"/>
        </w:rPr>
        <w:t xml:space="preserve">         datum: 22/11/19 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RIK Jindrich       167   62  229  9    BARTL Vladimír       169   80  249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DLO Miroslav       145   67  212  7    SISTKOVA Jarmila     188   69  257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SEDLACEK Vladimir    156   97  253  2</w:t>
      </w:r>
      <w:r>
        <w:rPr>
          <w:rFonts w:cs="Courier New" w:ascii="Courier New" w:hAnsi="Courier New"/>
          <w:sz w:val="20"/>
          <w:szCs w:val="20"/>
        </w:rPr>
        <w:t xml:space="preserve">    KUBIK Karel          163  102  265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CHAL Milan         150   71  221  5    NAJDONOV Oleg        202   60  262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EREK Ivo         155   42  197 10    RASTAK Radovan       172   59  231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AVRATIL Marek       149   89  238  3    </w:t>
      </w:r>
      <w:r>
        <w:rPr>
          <w:rFonts w:cs="Courier New" w:ascii="Courier New" w:hAnsi="Courier New"/>
          <w:sz w:val="20"/>
          <w:szCs w:val="20"/>
          <w:highlight w:val="yellow"/>
        </w:rPr>
        <w:t>DOKLADAL Michal      181   87  268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22</w:t>
      </w:r>
      <w:r>
        <w:rPr>
          <w:rFonts w:cs="Courier New" w:ascii="Courier New" w:hAnsi="Courier New"/>
          <w:sz w:val="20"/>
          <w:szCs w:val="20"/>
        </w:rPr>
        <w:t xml:space="preserve">  428 1350 36    body: </w:t>
      </w:r>
      <w:r>
        <w:rPr>
          <w:rFonts w:cs="Courier New" w:ascii="Courier New" w:hAnsi="Courier New"/>
          <w:b/>
          <w:sz w:val="40"/>
          <w:szCs w:val="4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75</w:t>
      </w:r>
      <w:r>
        <w:rPr>
          <w:rFonts w:cs="Courier New" w:ascii="Courier New" w:hAnsi="Courier New"/>
          <w:sz w:val="20"/>
          <w:szCs w:val="20"/>
        </w:rPr>
        <w:t xml:space="preserve">  457 1532 3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SRAMEK Josef          UZEL          28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5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SEDLACKOVA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SZARAZ Tibor          DRACI         273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LENHART Jan           DRACI         271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PLHAL Marek           PROFI         26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PŘÍHODA Antonín       UZEL          26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RYBKA Jarda           NEM           26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HOFFMANN Miroslav     SŽDC          26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KOCI Radim            SŽDC          264.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1.  HOLAS Ondrej          LOKO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FIALA Antonín ml      PROFI         262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ŠÍSTEK Petr           UZEL 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PETRIK Rostislav      NEM           260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BARAŠÍK Jan           SŽDC          26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6.  DIVILA Jiri           PRECH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7.  KOCI Monika           NEM           25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HOLCAKOVA Milusa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DOKLADAL Michal       RESTA         257.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1.  PUMPRLA Va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2.  RASKA Ludek           PRECH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DIVILA Oldrich        ZÁM           256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OBRUCNIK Ladislav     NEM           255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KUBIK Karel           RESTA         25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REZNICEK Milan        ZÁM           25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7.  SVARC Zdenek          PROFI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8.  RASKA Stanislav       NEM 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TOPIC Bretislav       NEM           251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SACHR Jaroslav        PRECH         25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.  SEDLACEK Vladimir     LOKO          251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32.  KOHOUTEK Jiri         SŽDC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3.  JURECKA Stanislav     PROFI         24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HNILICA František     UZEL          248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MANAK Jiri            SŽDC          248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6.  GARDIÁN Jaroslav      DRACI         24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RASTAK Radovan        RESTA         247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SÍLEŠ Milan           UZEL          246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RASKA Stanislav       PRECH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SISTKOVA Jarmila      RESTA         244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MIKULIKOVA Ema        PRECH         244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HORÁK Jiří            NEM           244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RYTIROVA Dana         PRECH         24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KŘUPALA Vlastimil     UZEL          24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ZAPLETALEK Jan        DRACI         243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PŮLPÁN Zdeněk         UZEL          24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LINDNER Tomas         SŽDC          241.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KOTIK Zdenek          ZÁM 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SMIDAK Stanislav      SPDO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DOUPAL Jiri           ZÁM           239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HOFFMANN Pavel        UZEL          23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LEHNERT Ladislav      SPDO          239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NAJDONOV Oleg         RESTA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NAVRATIL Marek        LOKO          234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ZBRUZ Petr   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HLAVINKA Cestmir      RESTA         233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VALENTOVIC Radim      SŽDC          23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PRCHAL Milan          LOKO          23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BARTL Vladimír        RESTA         23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KOTIKOVA Jarmila      ZÁM           226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JURIK Jindrich        LOKO          226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ONDERKA Jiri          DRACI         22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MICHALEK Josef        PRECH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FIALA Antonín st      PROFI         22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ZATLOUKAL Vladimir    SŽDC          220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TOMECEK Milan         DRACI         219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FIALA Zdenek          PROFI         217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PAVLIK Ivo            SPDO          217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FIALA Michal          PROFI         21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NEBL Leopold          ZÁM           21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KOPECKY Miloslav      SPDO          20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HRUBY Jaroslav        SŽDC          20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ZAORAL Vladimir       SPDO          20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HOUSEREK Ivo          LOKO          203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SIDLO Miroslav        LOKO          20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STASEK Pavel          SPDO          20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NETOPIL Miroslav      SPDO          19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HAVRLANT Miroslav     ZÁM           196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SPALDA Petr           DRACI         18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DOHNAL Stanislav      SPDO          18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LEHNERTOVA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PUMPRLOVA Dagmar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RASKOVA Ludmila       PRECH         17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PAVLIK Bronislav      SPDO          17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SEDLACEK Bohumi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1.  ČD UZEL PŘEROV          6   0   0   1531.8    78: 18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2.  NEMOCNICE PŘEROV        5   1   1   1532.7    81: 31  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548DD4"/>
          <w:sz w:val="28"/>
          <w:szCs w:val="28"/>
        </w:rPr>
        <w:t>3.  RESTA DAKON LOVĚŠICE    5   1   1   1465.6    72: 40  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4.  PROFISTAV               4   0   2   1435.3    53: 43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5.  PRECHEZA PŘEROV         3   0   2   1417.6    48: 32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6.  SŽDC PŘEROV             2   1   4   1450.4    46: 66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548DD4"/>
          <w:sz w:val="28"/>
          <w:szCs w:val="28"/>
        </w:rPr>
        <w:t>7.  DRACI PŘEROV            2   0   5   1408.6    44: 6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8.  LOKOTKA PREROV          2   0   4   1372.5    30: 66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9.  ZÁMEČNíCI               1   1   5   1412.3    48: 64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8"/>
          <w:szCs w:val="28"/>
        </w:rPr>
      </w:pPr>
      <w:r>
        <w:rPr>
          <w:rFonts w:cs="Courier New" w:ascii="Courier New" w:hAnsi="Courier New"/>
          <w:b/>
          <w:color w:val="548DD4"/>
          <w:sz w:val="28"/>
          <w:szCs w:val="28"/>
        </w:rPr>
        <w:t>0.  SPDO PŘEROV             0   0   6   1253.7    12: 8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9.11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608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29.11.20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21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19-11-22T19:21:00Z</dcterms:modified>
  <cp:revision>2</cp:revision>
  <dc:subject/>
  <dc:title>P ř e r o v s k á   l i g a      2010 / 2011</dc:title>
</cp:coreProperties>
</file>